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БРАЗЕЦ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. Брянск                                                                                                  «  01 »ноября_2021 г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Cs/>
        </w:rPr>
        <w:t>Средняя общеобразовательная школа №14» г. Брянска</w:t>
      </w:r>
      <w:r>
        <w:rPr>
          <w:rFonts w:cs="Times New Roman" w:ascii="Times New Roman" w:hAnsi="Times New Roman"/>
        </w:rPr>
        <w:t xml:space="preserve"> (в дальнейшем –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) на основании лицензии 32 ЛО1 № 0002265, выданной 9 апреля 2015 г. департаментом образования и науки Брянской области бессрочно в лице директора  </w:t>
      </w:r>
      <w:r>
        <w:rPr>
          <w:rFonts w:cs="Times New Roman" w:ascii="Times New Roman" w:hAnsi="Times New Roman"/>
          <w:b/>
        </w:rPr>
        <w:t xml:space="preserve">Ганичевой Людмилы Ивановны, </w:t>
      </w:r>
      <w:r>
        <w:rPr>
          <w:rFonts w:cs="Times New Roman" w:ascii="Times New Roman" w:hAnsi="Times New Roman"/>
        </w:rPr>
        <w:t>действующее на основании Устава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, утвержденного постановлением Брянской городской администрации от 23.03.2015 г. № 752-п </w:t>
      </w:r>
      <w:r>
        <w:rPr>
          <w:rFonts w:cs="Times New Roman" w:ascii="Times New Roman" w:hAnsi="Times New Roman"/>
        </w:rPr>
        <w:t>с одной стороны ,и</w:t>
      </w:r>
      <w:r>
        <w:rPr>
          <w:rFonts w:cs="Times New Roman" w:ascii="Times New Roman" w:hAnsi="Times New Roman"/>
          <w:sz w:val="24"/>
          <w:szCs w:val="24"/>
        </w:rPr>
        <w:t>__ (мать)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и статус законного представителя несовершеннолетнего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) действующий в интересах несовершеннолетн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 ребенка, дата рождения, место жительства, телефо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в дальнейшем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>), с другой стороны,  в соответствии с Гражданским кодексом Российской Федерации, Законами Российской Федерации № 273 от 29.12.2012 г «Об образовании в Российской Федерации» и «О защите прав потребителей», а также Правил оказания платных образовательных услуг, утверждённых постановлением Правительства Российской Федерации от 15.09.2020  г. №  1441, «Положением об оказании платных образовательных услуг в МБОУ СОШ №14  г. Брянска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contextualSpacing/>
        <w:textAlignment w:val="baseline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  Исполнитель   обязуется   предоставить   образовательную услугу, а Заказчик обязуется   оплатить образовательную услугу </w:t>
      </w:r>
      <w:r>
        <w:rPr>
          <w:rFonts w:cs="Times New Roman" w:ascii="Times New Roman" w:hAnsi="Times New Roman"/>
          <w:sz w:val="24"/>
          <w:szCs w:val="24"/>
        </w:rPr>
        <w:t>по обучению в рамках дополнительной обще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социально-гуманитарной направленности оч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«Подготовка к школ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ru-RU"/>
        </w:rPr>
      </w:pPr>
      <w:bookmarkStart w:id="0" w:name="100015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1.2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. Срок освоения образовательной программы на момент подписания Договора составляет </w:t>
      </w: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112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часов.(</w:t>
      </w:r>
      <w:r>
        <w:rPr>
          <w:rFonts w:cs="Times New Roman" w:ascii="Times New Roman" w:hAnsi="Times New Roman"/>
          <w:sz w:val="24"/>
          <w:szCs w:val="24"/>
        </w:rPr>
        <w:t xml:space="preserve"> (количество часов/ дней/ месяцев/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1" w:name="100016"/>
      <w:bookmarkEnd w:id="1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ПРАВА ИСПОЛНИТЕЛЯ, ЗАКАЗЧИКА, ОБУЧАЮЩЕГОСЯ.</w:t>
      </w:r>
    </w:p>
    <w:p>
      <w:pPr>
        <w:pStyle w:val="Normal"/>
        <w:shd w:fill="FFFFFF" w:val="clear"/>
        <w:spacing w:lineRule="auto" w:line="240" w:before="0" w:after="36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shd w:fill="FFFFFF" w:val="clear"/>
        <w:spacing w:lineRule="auto" w:line="240" w:before="0" w:after="36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Заказчик вправе получ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Обучающегося к учебе в целом и по отдельным предметам учебного пла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 &lt;5&gt;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36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 Зачислить Обучающегося, выполнившего установленные Уставом Исполнителя условия приема, в муниципальное бюджетное общеобразовательное учреждение «Средняя общеобразовательная школа №14» г. Брянска для оказания платной образовательной услуги.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  </w:t>
      </w:r>
      <w:r>
        <w:rPr>
          <w:rFonts w:cs="Times New Roman" w:ascii="Times New Roman" w:hAnsi="Times New Roman"/>
          <w:sz w:val="24"/>
          <w:szCs w:val="24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3.  Организовать и обеспечить надлежащее исполнение услуг, предусмотренных   в разделе 1 настоящего договора.   Образовательные услуги оказываются в соответствии с учебным планом, рабочей программой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4.   Создать   Обучающемуся необходимые условия для освоения выбранной образовательной программы, а также специальные условия при необходимости (в случае если Обучающийся является лицом с ОВЗ или инвалид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5.  </w:t>
      </w: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6. Сохранить место за Обучающе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7. Принимать от Обучающегося или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ОБЯЗАННОСТИ ЗАКАЗЧИК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осещение Обучающимся занятий согласно учебному расписани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ОБЯЗАННОСТ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 </w:t>
      </w:r>
      <w:r>
        <w:rPr>
          <w:rFonts w:cs="Times New Roman" w:ascii="Times New Roman" w:hAnsi="Times New Roman"/>
        </w:rPr>
        <w:t>Обучающийся обязан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Стоимость услуг, сроки и порядок их опла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1.   Заказчик оплачивает услуги, предусмотренные настоящим договором за один месяц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в сумме __1000___рублей (тысяча рублей 00 копеек). </w:t>
      </w:r>
      <w:r>
        <w:rPr>
          <w:rFonts w:cs="Times New Roman" w:ascii="Times New Roman" w:hAnsi="Times New Roman"/>
          <w:sz w:val="24"/>
          <w:szCs w:val="24"/>
        </w:rPr>
        <w:t xml:space="preserve">Полная стоимость платных образовательных услуг за весь период обучения Обучающегося </w:t>
      </w:r>
      <w:r>
        <w:rPr>
          <w:rFonts w:cs="Times New Roman" w:ascii="Times New Roman" w:hAnsi="Times New Roman"/>
          <w:color w:val="FF0000"/>
          <w:sz w:val="24"/>
          <w:szCs w:val="24"/>
        </w:rPr>
        <w:t>7000_ рублей</w:t>
      </w:r>
      <w:r>
        <w:rPr>
          <w:rFonts w:cs="Times New Roman" w:ascii="Times New Roman" w:hAnsi="Times New Roman"/>
          <w:sz w:val="24"/>
          <w:szCs w:val="24"/>
        </w:rPr>
        <w:t xml:space="preserve"> (семь тысяч рублей 00 копеек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Оплата производится ежемесячно, не позднее 15 числа текущего месяца на счет Исполнителя в банке. Оплата услуг удостоверяется Исполнителем квитанцией об оплате, подтверждающим оплату Заказчика.</w:t>
      </w:r>
      <w:bookmarkStart w:id="2" w:name="100045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" w:name="100050"/>
      <w:bookmarkEnd w:id="3"/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7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4" w:name="100051"/>
      <w:bookmarkEnd w:id="4"/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5" w:name="100052"/>
      <w:bookmarkEnd w:id="5"/>
      <w:r>
        <w:rPr>
          <w:rFonts w:eastAsia="Times New Roman" w:cs="Times New Roman" w:ascii="Times New Roman" w:hAnsi="Times New Roman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" w:name="100053"/>
      <w:bookmarkEnd w:id="6"/>
      <w:r>
        <w:rPr>
          <w:rFonts w:eastAsia="Times New Roman" w:cs="Times New Roman" w:ascii="Times New Roman" w:hAnsi="Times New Roman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" w:name="100054"/>
      <w:bookmarkEnd w:id="7"/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8" w:name="100055"/>
      <w:bookmarkEnd w:id="8"/>
      <w:r>
        <w:rPr>
          <w:rFonts w:eastAsia="Times New Roman" w:cs="Times New Roman" w:ascii="Times New Roman" w:hAnsi="Times New Roman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9" w:name="100056"/>
      <w:bookmarkEnd w:id="9"/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7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0" w:name="100057"/>
      <w:bookmarkEnd w:id="10"/>
      <w:r>
        <w:rPr>
          <w:rFonts w:eastAsia="Times New Roman" w:cs="Times New Roman" w:ascii="Times New Roman" w:hAnsi="Times New Roman"/>
          <w:lang w:eastAsia="ru-RU"/>
        </w:rPr>
        <w:t>-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100058"/>
      <w:bookmarkEnd w:id="11"/>
      <w:r>
        <w:rPr>
          <w:rFonts w:cs="Times New Roman" w:ascii="Times New Roman" w:hAnsi="Times New Roman"/>
          <w:sz w:val="24"/>
          <w:szCs w:val="24"/>
        </w:rPr>
        <w:t>-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2" w:name="100059"/>
      <w:bookmarkEnd w:id="12"/>
      <w:r>
        <w:rPr>
          <w:rFonts w:eastAsia="Times New Roman" w:cs="Times New Roman" w:ascii="Times New Roman" w:hAnsi="Times New Roman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3" w:name="100060"/>
      <w:bookmarkEnd w:id="13"/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7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4" w:name="100061"/>
      <w:bookmarkEnd w:id="14"/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7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5" w:name="100063"/>
      <w:bookmarkEnd w:id="15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6" w:name="100064"/>
      <w:bookmarkEnd w:id="16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8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7" w:name="100065"/>
      <w:bookmarkEnd w:id="17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8" w:name="100066"/>
      <w:bookmarkEnd w:id="18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9" w:name="100067"/>
      <w:bookmarkEnd w:id="19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0" w:name="100068"/>
      <w:bookmarkEnd w:id="20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1" w:name="100069"/>
      <w:bookmarkEnd w:id="21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2" w:name="100070"/>
      <w:bookmarkEnd w:id="22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3" w:name="100071"/>
      <w:bookmarkEnd w:id="23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4" w:name="100072"/>
      <w:bookmarkEnd w:id="24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5" w:name="100073"/>
      <w:bookmarkEnd w:id="25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4.4. Расторгнуть Договор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6" w:name="100074"/>
      <w:bookmarkEnd w:id="26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bookmarkStart w:id="27" w:name="100075"/>
      <w:bookmarkEnd w:id="27"/>
      <w:r>
        <w:rPr>
          <w:rFonts w:eastAsia="Times New Roman" w:cs="Times New Roman" w:ascii="Times New Roman" w:hAnsi="Times New Roman"/>
          <w:lang w:eastAsia="ru-RU"/>
        </w:rPr>
        <w:t>9. СРОК ДЕЙСВИЯ ДОГОВОР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8" w:name="100076"/>
      <w:bookmarkEnd w:id="28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9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bookmarkStart w:id="29" w:name="100077"/>
      <w:bookmarkEnd w:id="29"/>
      <w:r>
        <w:rPr>
          <w:rFonts w:eastAsia="Times New Roman" w:cs="Times New Roman" w:ascii="Times New Roman" w:hAnsi="Times New Roman"/>
          <w:lang w:eastAsia="ru-RU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0" w:name="100078"/>
      <w:bookmarkEnd w:id="30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0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1" w:name="100079"/>
      <w:bookmarkEnd w:id="31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2" w:name="100080"/>
      <w:bookmarkEnd w:id="32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0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3" w:name="100081"/>
      <w:bookmarkEnd w:id="3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0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1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редняя общеобразовательная школа №14" г.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013, г. Брянск, ул. Ульянова,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3232014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 325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ФК по Бря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/с 20276У078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ЕКС) 40102810245370000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Брянск банка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 0115011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начейский счет 032346431570100027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БК </w:t>
            </w:r>
            <w:r>
              <w:rPr>
                <w:rFonts w:cs="Times New Roman" w:ascii="Times New Roman" w:hAnsi="Times New Roman"/>
                <w:color w:val="000000"/>
              </w:rPr>
              <w:t>00000000000000000130 (услуга подготовка к школ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_________ Л.И. Ганич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spacing w:lineRule="auto" w:line="240" w:before="0" w:after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амилия, имя, отчество (при наличии) /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            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ерия)               (номер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ем и когда выда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анковские реквизиты (при наличии), телеф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rFonts w:ascii="Arno Pro Caption;Times New Roman" w:hAnsi="Arno Pro Caption;Times New Roman" w:cs="Arno Pro Caption;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l">
    <w:name w:val="otek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2:00Z</dcterms:created>
  <dc:creator>Mike</dc:creator>
  <dc:description/>
  <cp:keywords/>
  <dc:language>en-US</dc:language>
  <cp:lastModifiedBy>Школа</cp:lastModifiedBy>
  <cp:lastPrinted>2021-10-04T16:25:00Z</cp:lastPrinted>
  <dcterms:modified xsi:type="dcterms:W3CDTF">2021-11-08T11:18:00Z</dcterms:modified>
  <cp:revision>6</cp:revision>
  <dc:subject/>
  <dc:title/>
</cp:coreProperties>
</file>